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1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ложение о библиотеке  МБОУ «Большеменгерская  основная общеобразовательная школа» разработано на основе действующего законодательства РФ и 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регламентирует порядок организации работы библиотеки МБОУ «Большеменгерская ООШ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Библиотека МБОУ «Большеменгерская ООШ»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о свободного и бесплатного пользования библиотекой имеют учащиеся и сотрудники МБОУ «Большеменгерская ООШ». С учетом возможностей библиотека может обслуживать также родителей и  другие категории пользов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 </w:t>
      </w:r>
      <w:r>
        <w:rPr>
          <w:rFonts w:cs="Times New Roman" w:ascii="Times New Roman" w:hAnsi="Times New Roman"/>
          <w:sz w:val="24"/>
          <w:szCs w:val="24"/>
          <w:lang w:val="tt-RU"/>
        </w:rPr>
        <w:t>учите</w:t>
      </w:r>
      <w:r>
        <w:rPr>
          <w:rFonts w:cs="Times New Roman" w:ascii="Times New Roman" w:hAnsi="Times New Roman"/>
          <w:sz w:val="24"/>
          <w:szCs w:val="24"/>
        </w:rPr>
        <w:t>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иблиотека обслуживает ч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абонементе (выдача произведений печати отдельным читателям на 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учебно-воспитательного процесса 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вершенствование традиционных и освоение новых библиотеч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исные функции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ирование библиотечного фонда в соответствии с образовательными программами МБОУ «Большеменгерская О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луживание читателей на абоне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4.</w:t>
      </w:r>
      <w:r>
        <w:rPr>
          <w:rFonts w:cs="Times New Roman" w:ascii="Times New Roman" w:hAnsi="Times New Roman"/>
          <w:sz w:val="24"/>
          <w:szCs w:val="24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Библиотечно-информационное обслуживание с учетом специфики района, учебного заведения и запросов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астие в работе ведомственных (межведомственных)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Исключение из библиотечного фонда, перераспределение и реализация излишней литературы в соответствии с действующими нормативными 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Систематическое информирование читателей о деятельности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беспечение требуемого режима хранения и сохранности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изация работы по сохранности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Своевременно обновление и внесение изменений в информационную систему ЭФУЛ (электронный фонд учебной литера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управление, ш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м санитарным нормам помещения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ство библиотекой и контроль за ее деятельностью осуществляет директор МБОУ «Большеменгерская ООШ»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яд функций управления библиотекой делегируется директором  МБОУ «Большеменгерская ООШ»  штатному работнику библиотеки (педагогу-библиотекар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организацию работы и результаты деятельности библиотеки отвечает педагог-библиотекарь, который является членом педагогического совета МБОУ «Большеменгер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Библиотека составляет годовые планы работы и отчет о работе. Годовой план библиотеки является частью общего годового плана учебно-воспитательной работы МБОУ «Большеменгер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рафик работы библиотеки устанавливается в соответствии с расписанием работы МБОУ «Большеменгерская ООШ»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учно-методическое руководство библиотеками общеобразовательных учреждений осуществляется методистом М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z w:val="24"/>
          <w:szCs w:val="24"/>
        </w:rPr>
        <w:t>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сполнительного комитета Атнинского муниципального района», выполняющую роль отраслевого научно-методического и информационного центра для библиотек общеобразовательных и ряда други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  <w:b/>
        </w:rPr>
        <w:t xml:space="preserve">Педагог-библиотекарь 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Выполняет следующие должностные обязанности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1 Анализ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чный фонд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мость конкретных образцов художественной и учебной литератур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2. Прогноз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изменения ситуации в обществе и в образовании для внесения предложений в формирование заказа на необходимую учебно-методическую, научную и художественную литературу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3. Осуществля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охранностью библиотечного фонд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е и перспективное планирование на своем участке работ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у и сбор учебников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проведение литературных выставок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 педагогическим коллективом разностороннюю культурно-массовую работу по пропаганде книги, привлекая к участию в этой работе деятелей литературы, искусства, родителей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</w:rPr>
        <w:t xml:space="preserve">- совместную деятельность школьной и </w:t>
      </w:r>
      <w:r>
        <w:rPr>
          <w:rFonts w:cs="Times New Roman" w:ascii="Times New Roman" w:hAnsi="Times New Roman"/>
          <w:lang w:val="tt-RU"/>
        </w:rPr>
        <w:t>сельской</w:t>
      </w:r>
      <w:r>
        <w:rPr>
          <w:rFonts w:cs="Times New Roman" w:ascii="Times New Roman" w:hAnsi="Times New Roman"/>
        </w:rPr>
        <w:t xml:space="preserve"> библиотек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4. Принимает участие в координации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классных руководителей по обеспечению учащихся необходимой учебной литературой; 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5. Контрол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в библиотеке правил техники безопасности, санитарии, противопожарной безопасност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учебников, научной и художественной литературы, сдаваемой в библиотеку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6. Коррект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нк-заказ на комплектование библиотечного фонд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7. Принимает участие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картотеки, рекомендательных списков литератур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учно-исследовательской и методической работе библиотек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8. Консульт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ей по вопросам их самообразования и подбора научно-методической литератур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ей (законных представителей) по вопросу организации внеклассного чтения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9. Принимает участие в оценке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й по организации воспитательной работы и по установлению связей с внешними партнерам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10. Обеспечива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хся рекомендованной и разрешенной справочной и художественной литературой во время проведения экзаменов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комплектование библиотечного фонда;</w:t>
      </w:r>
    </w:p>
    <w:p>
      <w:pPr>
        <w:pStyle w:val="ParagraphStyle"/>
        <w:ind w:left="57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библиотечных фондов требованиям законодательства о защите детей от информации, причиняющей вред их здоровью и (или) развитию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1.11. Проходи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ые предварительные и периодические медицинские осмотр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обучение безопасным методам и приемам выполнения работ и оказания первой помощи пострадавшим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  <w:color w:val="244061"/>
        </w:rPr>
      </w:pPr>
      <w:r>
        <w:rPr>
          <w:rFonts w:cs="Times New Roman" w:ascii="Times New Roman" w:hAnsi="Times New Roman"/>
          <w:b/>
          <w:bCs/>
          <w:color w:val="244061"/>
        </w:rPr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 xml:space="preserve">5.1.2. </w:t>
      </w:r>
      <w:r>
        <w:rPr>
          <w:rFonts w:cs="Times New Roman" w:ascii="Times New Roman" w:hAnsi="Times New Roman"/>
          <w:b/>
        </w:rPr>
        <w:t>Педагог-библиотекарь имеет право в пределах своей компетенции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1. Дав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ые распоряжения пользователям библиотечного фонда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2. Привлек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учащихся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3. Принимать участие в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 любых управленческих решений, касающихся работы библиотеки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и переговоров с партнерами Школы по библиотечно-библиографической работе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е Педагогического совета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4. Вносить предложения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чале, прекращении или приостановлении конкретных проектов по работе библиотеки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вершенствованию воспитательной работы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5. Запрашив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6. Приглаш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мени школы родителей (законных представителей) для информирования их об успехах и проблемах их детей, о нарушениях их детьми Правил внутреннего распорядка учащихся, Устава школы, Правил пользования библиотечным фондом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7. Требов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учащихся соблюдения Правил поведения для учащихся, выполнения Устава школы, Правил пользования библиотечным фондом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любых посторонних лиц покинуть закрепленное за ним помещение, если на это посещение  не было дано разрешение администрации;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2.8. Повышать:</w:t>
      </w:r>
    </w:p>
    <w:p>
      <w:pPr>
        <w:pStyle w:val="ParagraphStyl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квалификацию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3 Педагог-библиотекарь несет ответственность: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Cs/>
        </w:rPr>
        <w:t>5.1.3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 Инструкцией, повлекшее дезорганизацию образовательного процесса, педагог-библиотекар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Cs/>
        </w:rPr>
        <w:t>5.1.3.2.</w:t>
      </w:r>
      <w:r>
        <w:rPr>
          <w:rFonts w:cs="Times New Roman" w:ascii="Times New Roman" w:hAnsi="Times New Roman"/>
        </w:rPr>
        <w:t xml:space="preserve"> За нарушение правил пожарной безопасности, охраны труда, санитарно-гигиенических правил работы библиотеки педагог-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Cs/>
        </w:rPr>
        <w:t>5.1.3.3.</w:t>
      </w:r>
      <w:r>
        <w:rPr>
          <w:rFonts w:cs="Times New Roman" w:ascii="Times New Roman" w:hAnsi="Times New Roman"/>
        </w:rPr>
        <w:t xml:space="preserve"> За виновное причинение школе или участникам образовательного процесса ущерба (в том числе морального)  в связи с исполнением (неисполнением) своих должностных обязанностей, а также не использование прав, предоставленных настоящей Инструкцией, педагог-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Читатель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итатель имеет прав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1. 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бодный доступ к библиотечным фондам 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библиотеки печатные из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литературой в установленном поряд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2. Принимать участие в мероприятиях, проводимых  библиоте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3. </w:t>
      </w: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ть практическую помощь библиоте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4. Требовать соблюдение конфиденциальности данных о нем и перечне читаемых им материа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5. Обжаловать действия библиотеч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работника, ущемляющего его права, у директора МБОУ «Большеменгерская ООШ» (контактны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34-6-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Читатели (поручители несовершеннолетних читателей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1. Соблюдать правила пользования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2.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 книги и другие документы в строго установленные сроки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осить книги и другие документы из помещения библиотеки, если они не записаны  в читательском формуляре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ценными и единственными экземплярами книг, справочными изданиями, книгами только в помещении библиотеки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рате и умышленной порче изданий  и других документов заменить их такими же либо копиями или изданиями, признанными библиотекой равноценными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порядок расстановки литературы в фонде открытого доступ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имать карточек из каталогов и картотек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начале учебного года проходить перерегистрацию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ытии из МБОУ «Большеменгерская ООШ» вернуть в библиотеку числящиеся за ними издания и другие документы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ользования библиотеко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пись читателей про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изведения печати выдаются читателям в количестве не более 6 экземпляров сроком на 14 дней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мен и продление произведений печати производится по графику работы, установленному библиотеко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Личное дело выдается выбывающим учащимся только после возвращения литературы, взятой на абонементе библиотеки; выбывающие сотрудники МБОУ Большеменгерская ООШ» отмечают в библиотеке свой обходной лист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0:00Z</dcterms:created>
  <dc:creator>Нурания</dc:creator>
  <dc:description/>
  <cp:keywords/>
  <dc:language>en-US</dc:language>
  <cp:lastModifiedBy>Пользователь</cp:lastModifiedBy>
  <cp:lastPrinted>2019-02-12T15:50:00Z</cp:lastPrinted>
  <dcterms:modified xsi:type="dcterms:W3CDTF">2019-02-15T20:20:00Z</dcterms:modified>
  <cp:revision>4</cp:revision>
  <dc:subject/>
  <dc:title/>
</cp:coreProperties>
</file>